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03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распоряжению и реализации имущества (земель), находящихся в муниципальной собственности, образованная Распоряжением главы Администрации МР «Лакский район» 18.04.2021 года  № 127-р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комисс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ннуева А.М. – 1-й зам. главы администрации МР «Лакский район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ла итоги открытого аукциона</w:t>
      </w:r>
      <w:r>
        <w:rPr>
          <w:sz w:val="28"/>
          <w:szCs w:val="28"/>
        </w:rPr>
        <w:t xml:space="preserve"> по продаже права заключения договора аренды земельных участков сельскохозяйственного назнач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ощадью 815999 кв. м., с кадастровым № 05:30:000048:201 (лот № 1) в местности «Кулушалу», площадью 260000 кв.м., с кадастровым № 05:30:000048:384 (лот № 2) в местности «Залтталу», площадью 650000 кв.м., с кадастровым номером 05:30:000048:385 (лот № 3) в местности «Залтталу», площадью 480000 кв.м., с кадастровым номером 05:30:000048:386 (лот № 4) в местности «Залтталу», расположенных на территории МО «сельсовет Унчукатлинский», вблизи сел. Унчукатль, в целях сельскохозяйственного использования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начальный размер продажи права заключения договора аренды земельного участка определена в размере - 78581 руб., при этом </w:t>
      </w: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- 20 % от начальной цены и составляет 15716 ру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-3 % от начальной цены и составляет – 2357 рубле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 xml:space="preserve">начальный размер продажи права заключения договора аренды земельного участка определена в размере - 25038 руб., при этом </w:t>
      </w: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- 20 % от начальной цены и составляет 5008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-3 % от начальной цены и составляет –751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: начальный размер продажи права заключения договора аренды земельного участка определена в размере - 62595 руб., при этом </w:t>
      </w: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- 20 % от начальной цены и составляет 12519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-3 % от начальной цены и составляет –1878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 xml:space="preserve">начальный размер продажи права заключения договора аренды земельного участка определена в размере - 46224 руб., при этом </w:t>
      </w: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- 20 % от начальной цены и составляет 9245 ру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-3 % от начальной цены и составляет –1387 рублей. </w:t>
      </w:r>
    </w:p>
    <w:p>
      <w:pPr>
        <w:pStyle w:val="TextBody"/>
        <w:spacing w:lineRule="auto" w:line="276"/>
        <w:ind w:firstLine="360"/>
        <w:rPr/>
      </w:pPr>
      <w:r>
        <w:rPr/>
        <w:t xml:space="preserve">   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аукционе приня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астие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опущенных по итогам рассмотрения заявок (протокол рассмотрения заявок от </w:t>
      </w:r>
      <w:r>
        <w:rPr>
          <w:sz w:val="28"/>
          <w:szCs w:val="28"/>
          <w:lang w:val="ru-RU"/>
        </w:rPr>
        <w:t>03.08.2021</w:t>
      </w:r>
      <w:r>
        <w:rPr>
          <w:sz w:val="28"/>
          <w:szCs w:val="28"/>
        </w:rPr>
        <w:t xml:space="preserve"> г.)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открытом</w:t>
      </w:r>
      <w:r>
        <w:rPr>
          <w:b/>
          <w:sz w:val="28"/>
          <w:szCs w:val="28"/>
        </w:rPr>
        <w:t xml:space="preserve"> аукционе – (по лоту № 1)</w:t>
      </w:r>
      <w:r>
        <w:rPr>
          <w:sz w:val="28"/>
          <w:szCs w:val="28"/>
        </w:rPr>
        <w:t xml:space="preserve"> – по определению начального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дажи права заключения договора аренды земельного участка площадью 815999 кв. м., с кадастровым № 05:30:000048:201 принял участие один претендент, допущенный по итогам рассмотрения заявок (протокол приема заявок от </w:t>
      </w:r>
      <w:r>
        <w:rPr>
          <w:sz w:val="28"/>
          <w:szCs w:val="28"/>
          <w:lang w:val="ru-RU"/>
        </w:rPr>
        <w:t>03.08.2021</w:t>
      </w:r>
      <w:r>
        <w:rPr>
          <w:sz w:val="28"/>
          <w:szCs w:val="28"/>
        </w:rPr>
        <w:t xml:space="preserve"> г.)</w:t>
      </w:r>
    </w:p>
    <w:p>
      <w:pPr>
        <w:pStyle w:val="TextBody"/>
        <w:spacing w:lineRule="auto" w:line="276"/>
        <w:ind w:firstLine="360"/>
        <w:rPr/>
      </w:pPr>
      <w:r>
        <w:rPr/>
        <w:t xml:space="preserve"> </w:t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ев Нух Аминович, 11.06.1963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07 № 450727, выдан ТП УФМС России по РД в Лакском районе 07.08.2008 г. зарегистрирован по адресу: РД, Лакский район, с. Унчукат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1</w:t>
            </w:r>
          </w:p>
        </w:tc>
      </w:tr>
    </w:tbl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шиев Нух Ам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78581 (семьдесят восемь тысяча пятьсот восемьдесят один) рублей.</w:t>
      </w:r>
    </w:p>
    <w:p>
      <w:pPr>
        <w:pStyle w:val="TextBody"/>
        <w:spacing w:lineRule="auto" w:line="27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открытом</w:t>
      </w:r>
      <w:r>
        <w:rPr>
          <w:b/>
          <w:sz w:val="28"/>
          <w:szCs w:val="28"/>
        </w:rPr>
        <w:t xml:space="preserve"> аукционе – (по лоту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 определению начального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дажи права заключения договора аренды земельного участка площадью 260000 кв.м., с кадастровым № 05:30:000048:38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ял участие один претендент, допущенный по итогам рассмотрения заявок (протокол приема заявок от </w:t>
      </w:r>
      <w:r>
        <w:rPr>
          <w:sz w:val="28"/>
          <w:szCs w:val="28"/>
          <w:lang w:val="ru-RU"/>
        </w:rPr>
        <w:t>03.08.2021</w:t>
      </w:r>
      <w:r>
        <w:rPr>
          <w:sz w:val="28"/>
          <w:szCs w:val="28"/>
        </w:rPr>
        <w:t xml:space="preserve"> г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ухтар Магомедович, 20.01.1996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15 № 742247, выдан ТП УФМС России по РД в Лакском районе 18.08.2016 г. зарегистрирован по адресу: РД, Лакский район, с. Унчукат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аджиев Мухтар Магоме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25038 (двадцать пять тысяча тридцать восемь)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открытом</w:t>
      </w:r>
      <w:r>
        <w:rPr>
          <w:b/>
          <w:sz w:val="28"/>
          <w:szCs w:val="28"/>
        </w:rPr>
        <w:t xml:space="preserve"> аукционе – (по лоту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 определению начального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дажи права заключения договора аренды земельного участка площадью 650000 кв.м., с кадастровым номером 05:30:000048:38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ял участие один претендент, допущенный по итогам рассмотрения заявок (протокол приема заявок от </w:t>
      </w:r>
      <w:r>
        <w:rPr>
          <w:sz w:val="28"/>
          <w:szCs w:val="28"/>
          <w:lang w:val="ru-RU"/>
        </w:rPr>
        <w:t>03.08.2021</w:t>
      </w:r>
      <w:r>
        <w:rPr>
          <w:sz w:val="28"/>
          <w:szCs w:val="28"/>
        </w:rPr>
        <w:t xml:space="preserve"> г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Магомедкеримович, 21.04.1968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13 № 463675, выдан ТП УФМС России по РД в Лакском районе 13.05.2014г. зарегистрирован по адресу: РД, Лакский район, с. Унчукат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аджиев Магомед Магомедкер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62595 (шестьдесят две тысяча пятьсот девяноста пять)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открытом</w:t>
      </w:r>
      <w:r>
        <w:rPr>
          <w:b/>
          <w:sz w:val="28"/>
          <w:szCs w:val="28"/>
        </w:rPr>
        <w:t xml:space="preserve"> аукционе – (по лоту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 определению начального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дажи права заключения договора аренды земельного участка площадью 480000 кв.м., с кадастровым номером 05:30:000048:386 принял участие один претендент, допущенный по итогам рассмотрения заявок (протокол приема заявок от </w:t>
      </w:r>
      <w:r>
        <w:rPr>
          <w:sz w:val="28"/>
          <w:szCs w:val="28"/>
          <w:lang w:val="ru-RU"/>
        </w:rPr>
        <w:t>03.08.2021</w:t>
      </w:r>
      <w:r>
        <w:rPr>
          <w:sz w:val="28"/>
          <w:szCs w:val="28"/>
        </w:rPr>
        <w:t xml:space="preserve"> г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 Мамма Гасан-Гусейнович, 14.12.1963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11 № 029046, выдан ТП УФМС России по РД в Лакском районе 04.08.2011г. зарегистрирован по адресу: РД, Лакский район, с. Унчукат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4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аджиев Магомед Магомедкер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46224 (сорок шесть тысяча двести двадцать четыре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 xml:space="preserve">        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Дандамаев К.С.</w:t>
        <w:tab/>
        <w:tab/>
        <w:tab/>
        <w:tab/>
        <w:t xml:space="preserve">          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03T13:00:00Z</dcterms:modified>
  <cp:revision>61</cp:revision>
  <dc:subject/>
  <dc:title/>
</cp:coreProperties>
</file>